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32"/>
          <w:szCs w:val="22"/>
          <w:u w:val="single"/>
        </w:rPr>
        <w:t>PLANO DE TRABALHO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12"/>
        <w:textAlignment w:val="baseline"/>
        <w:rPr/>
      </w:pPr>
      <w:r>
        <w:rPr/>
        <w:t>DADOS CADASTRAI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2319"/>
        <w:gridCol w:w="374"/>
        <w:gridCol w:w="1751"/>
        <w:gridCol w:w="24"/>
        <w:gridCol w:w="2619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firstLine="58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1 - Entidade Proponente</w:t>
            </w:r>
          </w:p>
        </w:tc>
      </w:tr>
      <w:tr>
        <w:trPr>
          <w:trHeight w:val="375" w:hRule="atLeast"/>
        </w:trPr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Órgão / Entidade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8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NPJ</w:t>
            </w:r>
          </w:p>
        </w:tc>
      </w:tr>
      <w:tr>
        <w:trPr/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gência Adventista de Desenvolvimento e Recursos Assistenciais Central Brasileira - ADRA CENTRAL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Casa ADR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5.355.260/0001-57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ndereço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12"/>
              <w:ind w:left="2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ua Osvaldo Cruz, nº 1052, Jardim Arrivabene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da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F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" w:firstLine="11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P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e: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rtur Noguei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SP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3160-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(19) 3877-1266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 Institucional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Cs/>
                </w:rPr>
                <w:t>susana.machuca@ucb.org.br</w:t>
              </w:r>
            </w:hyperlink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ta-Corrente – Municip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nc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" w:firstLine="11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gênci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aça Pagamen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179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CO BRAS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75-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tur Nogueira - SP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ta-Corrente – Estadu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nc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8" w:firstLine="11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gência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aça Pagamen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6" w:firstLine="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firstLine="58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2 - Representante Legal da Proponente</w:t>
            </w:r>
          </w:p>
        </w:tc>
      </w:tr>
      <w:tr>
        <w:trPr/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e do Representante Leg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argo</w:t>
            </w:r>
          </w:p>
        </w:tc>
      </w:tr>
      <w:tr>
        <w:trPr/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Elnio Álvares de Freir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Preside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RG/C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Órgão Expedid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 xml:space="preserve">CPF </w:t>
            </w:r>
          </w:p>
        </w:tc>
      </w:tr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highlight w:val="yellow"/>
              </w:rPr>
              <w:t>35.712.46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highlight w:val="yellow"/>
              </w:rPr>
              <w:t>SSP/S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Cs/>
                <w:highlight w:val="yellow"/>
              </w:rPr>
            </w:pPr>
            <w:r>
              <w:rPr>
                <w:rFonts w:eastAsia="Calibri" w:cs="Calibri" w:ascii="Calibri" w:hAnsi="Calibri"/>
                <w:bCs/>
                <w:highlight w:val="yellow"/>
              </w:rPr>
              <w:t>167.717.451-04</w:t>
            </w:r>
          </w:p>
        </w:tc>
      </w:tr>
      <w:tr>
        <w:trPr>
          <w:trHeight w:val="38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 xml:space="preserve">Endereço Residencial </w:t>
            </w:r>
          </w:p>
        </w:tc>
      </w:tr>
      <w:tr>
        <w:trPr>
          <w:trHeight w:val="38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highlight w:val="yellow"/>
              </w:rPr>
              <w:t>Rua Mario de Oliveira, n. 218, Jd. Resek</w:t>
            </w:r>
          </w:p>
        </w:tc>
      </w:tr>
      <w:tr>
        <w:trPr>
          <w:trHeight w:val="383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Cidad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U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CEP</w:t>
            </w:r>
          </w:p>
        </w:tc>
      </w:tr>
      <w:tr>
        <w:trPr>
          <w:trHeight w:val="383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Artur Nogueir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S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  <w:lang w:eastAsia="en-US"/>
              </w:rPr>
              <w:t>13160-000</w:t>
            </w:r>
          </w:p>
        </w:tc>
      </w:tr>
      <w:tr>
        <w:trPr>
          <w:trHeight w:val="275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 Pesso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e</w:t>
            </w:r>
          </w:p>
        </w:tc>
      </w:tr>
      <w:tr>
        <w:trPr>
          <w:trHeight w:val="275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Cs/>
                </w:rPr>
                <w:t>sueli.souza@ucb.org.br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77-9034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809" w:leader="none"/>
              </w:tabs>
              <w:spacing w:lineRule="auto" w:line="312"/>
              <w:ind w:firstLine="58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ab/>
              <w:tab/>
              <w:t>1.3 - Responsável Técnico do Projeto</w:t>
            </w:r>
          </w:p>
        </w:tc>
      </w:tr>
      <w:tr>
        <w:trPr/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e do Responsável Técnico do Proje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argo/Função</w:t>
            </w:r>
          </w:p>
        </w:tc>
      </w:tr>
      <w:tr>
        <w:trPr/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bner Chan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stente Soci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G/C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Órgão Expedid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PF</w:t>
            </w:r>
          </w:p>
        </w:tc>
      </w:tr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/>
              <w:t xml:space="preserve">12.471.738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SP/S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9" w:hanging="0"/>
              <w:rPr/>
            </w:pPr>
            <w:r>
              <w:rPr/>
              <w:t>010.431.088-07</w:t>
            </w:r>
          </w:p>
        </w:tc>
      </w:tr>
      <w:tr>
        <w:trPr>
          <w:trHeight w:val="38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ndereço Residencial </w:t>
            </w:r>
          </w:p>
        </w:tc>
      </w:tr>
      <w:tr>
        <w:trPr>
          <w:trHeight w:val="383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Rua Prof. Rosana Erhardhet Vargas, 169 - Bairro Universitário</w:t>
            </w:r>
          </w:p>
        </w:tc>
      </w:tr>
      <w:tr>
        <w:trPr>
          <w:trHeight w:val="383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dad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P</w:t>
            </w:r>
          </w:p>
        </w:tc>
      </w:tr>
      <w:tr>
        <w:trPr>
          <w:trHeight w:val="383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Artur Nogueir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  <w:lang w:eastAsia="en-US"/>
              </w:rPr>
              <w:t>13160-000</w:t>
            </w:r>
          </w:p>
        </w:tc>
      </w:tr>
      <w:tr>
        <w:trPr>
          <w:trHeight w:val="275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 Pesso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e</w:t>
            </w:r>
          </w:p>
        </w:tc>
      </w:tr>
      <w:tr>
        <w:trPr>
          <w:trHeight w:val="275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2"/>
                <w:highlight w:val="yellow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Cs/>
                  <w:highlight w:val="yellow"/>
                </w:rPr>
                <w:t>dalva.pacanaro@ucb.org.br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6" w:firstLine="12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19)99666-1268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67"/>
        <w:gridCol w:w="1134"/>
        <w:gridCol w:w="1559"/>
        <w:gridCol w:w="1559"/>
        <w:gridCol w:w="1166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4809" w:leader="none"/>
              </w:tabs>
              <w:spacing w:lineRule="auto" w:line="312"/>
              <w:ind w:firstLine="58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1.4 - Membros da diretoria e Conselho Fiscal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9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eríodo de Mandato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Órgão emissor/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Escolaridad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Carg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12"/>
        <w:textAlignment w:val="baseline"/>
        <w:rPr/>
      </w:pPr>
      <w:r>
        <w:rPr/>
        <w:t>DESCRIÇÃO DO PROJETO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081"/>
        <w:gridCol w:w="38"/>
        <w:gridCol w:w="3044"/>
      </w:tblGrid>
      <w:tr>
        <w:trPr>
          <w:trHeight w:val="10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ind w:left="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1 - Título do Projeto: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2 - Período de Execução</w:t>
            </w:r>
          </w:p>
        </w:tc>
      </w:tr>
      <w:tr>
        <w:trPr>
          <w:trHeight w:val="1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to Superação e Desenvolvimento (S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nicio:</w:t>
            </w:r>
          </w:p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lang w:eastAsia="en-US"/>
              </w:rPr>
              <w:t>Janeiro 2019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érmino:</w:t>
            </w:r>
          </w:p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lang w:eastAsia="en-US"/>
              </w:rPr>
              <w:t>Dezembro 2019</w:t>
            </w:r>
          </w:p>
        </w:tc>
      </w:tr>
      <w:tr>
        <w:trPr>
          <w:trHeight w:val="1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3 – Identificação da Ação e Capacidade de Atendimento</w:t>
            </w:r>
          </w:p>
        </w:tc>
      </w:tr>
      <w:tr>
        <w:trPr>
          <w:trHeight w:val="10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ind w:left="29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erviço de Convivência e Fortalecimento de Vínculos para Crianças, Adolescentes, Jovens, Adultos  à partir de seis anos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ind w:left="29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 Proteção Social Básica                                      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APACIDADE DE ATENDIMENTO PRETENDIDA: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50 beneficiários mês 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</w:rPr>
              <w:t>VALOR DE REFERÊNCIA POR BENEFICIÁRIO: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</w:rPr>
              <w:t>R$ 236,13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</w:rPr>
              <w:t>VALOR ANUAL PREVISTO:  R$ 35.420,04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4 – Justificativa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Fundada em 11 de dezembro de 1922, na cidade de São Paulo, a INSTITUIÇÃO PAULISTA ADVENTISTA DE EDUCAÇÃO E ASSISTÊNCIA SOCIAL, inscrita no CNPJ sob nº 43.586.122/0001-14, entidade Beneficente de Assistência Social e Educacional, não lucrativa, tem jurisdição sobre o território do Estado de São Paulo, e obteve seu Registro como Entidade Beneficente de Assistência Social no Conselho Nacional de Assistência Social, sob nº 56.229/61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r força e forma da deliberação unânime dos representantes das Associadas Instituidoras presentes à Assembleia Geral realizada no dia 07 de dezembro de 2011, foi criada a AGÊNCIA ADVENTISTA DE DESENVOLVIMENTO E RECURSOS ASSISTENCIAIS CENTRAL BRASILEIRA – ADRA CENTRAL, inscrita no CNPJ sob nº 15.355.260/0001-57, por cisão e desmembramento exclusivamente da área de assistência social até então mantida pela IPAEAS, cujos móveis e equipamentos, bens, serviços, direitos e obrigações foram transferidos, recebidos e incorporados pela ADRA CENTRAL. A referida Cisão, Desmembramento e a incorporação à ADRA CENTRAL estendeu sua abrangência aos  Núcleos de Crianças e Adolescentes, Centros Adventistas de Desenvolvimento Comunitário, Centros de Treinamentos e outras atividades e ou estabelecimentos afins com seus respectivos patrimônios mobilizados, consistente em equipamentos, utensílios e instalações necessários, que guarnecem e são pertinentes aos seus respectivos funcionamentos, identificados ou que constavam dos registros contábeis, assim como os direitos e ou obrigações apurados em seus ativos e passivos, à exceção dos bens imóveis, bem como a transferência por sucessão e assunção plena e legal das responsabilidades dos vínculos empregatícios dos empregados, com seus encargos sociais, tais como os fundiários, previdenciários, fiscais e tributári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 ADRA CENTRAL recebe por cisão e desmembramento da IPAEAS, as atividades de Assistência Social, desenvolvidas a mais de 05 (cinco) anos, assim como a incorporação e a assunção por esta na qualidade de SUCESSORA, passando a geri-las a partir do momento de sua transferência, como continuadora dos Estabelecimentos, Projetos, Programas, Serviços e Atividades.</w:t>
            </w:r>
          </w:p>
          <w:p>
            <w:pPr>
              <w:pStyle w:val="Normal"/>
              <w:spacing w:lineRule="auto" w:line="312"/>
              <w:ind w:left="28" w:firstLine="709"/>
              <w:jc w:val="both"/>
              <w:rPr>
                <w:rFonts w:ascii="Calibri" w:hAnsi="Calibri" w:eastAsia="Calibri" w:cs="Calibri"/>
                <w:color w:val="FF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6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2.5 – Diagnóstico da Realidade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 CASA ADRA funciona desde dezembro de 2012. O trabalho voluntário tem sido uma das práticas para o desenvolvimento do programa, envolvendo pessoas motivadas para a construção de uma comunidade mais fraterna e sustentável, buscando seus direitos como cidadãos e a valorização dos seres human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voluntariado trabalha ajudando o Educador Social, no pleno exercício da cidadania. Qualquer cidadão pode contribuir para a qualidade dos cursos oferecidos. Sendo assim, o estímulo à participação de voluntários exercendo atividades socioeducativas constitui um dos pontos essenciais do programa da CASA DA ADRA, pois fortalecem o sentido de solidariedade e de corresponsabilidade social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lquer pessoa que tenha interesse, habilidades, conhecimentos e queira colaborar com a educação e o desenvolvimento do programa pode ser voluntário. As atividades a serem desenvolvidas devem levar em consideração os interesses e as necessidades da comunidade local, podendo assim envolve-los em alguma das oficinas visando o fortalecimento de vínculos, desenvolvimento pessoal, profissional e comunitári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omando ciência da grande vulnerabilidade nos bairros periféricos de Artur Nogueira, onde se encontram maior número de famílias em situação de risco, um grupo de profissionais e voluntários passaram a atender algumas dessas famílias através dao Projeto CASA AD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Esse grupo de profissionais e voluntários atendem hoje crianças, adolescentes, jovens, adultos e idosos em geral, dando prioridade para famílias em situação de risco pessoal, social e familiar.</w:t>
            </w:r>
          </w:p>
        </w:tc>
      </w:tr>
      <w:tr>
        <w:trPr>
          <w:trHeight w:val="1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6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2.6 – Metodologia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o a Resolução CNAS nº 109/2009, o Serviço de Convivência e Fortalecimento de Vínculos é “realizado em grupos, organizado a partir de percursos, de modo a garantir aquisições progressivas aos seus usuários, de acordo com o seu ciclo de vida, a fim de complementar o trabalho social com famílias e prevenir a ocorrência de situações de risco social. Forma de intervenção social planejada.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Considerando que a Entidade executa o Serviço Socioassistencial, para várias faixas etárias, destacamos que o </w:t>
            </w:r>
            <w:r>
              <w:rPr>
                <w:rFonts w:cs="Calibri" w:ascii="Calibri" w:hAnsi="Calibri"/>
                <w:b/>
                <w:u w:val="single"/>
              </w:rPr>
              <w:t>SERVIÇO DE CONVIVÊNCIA E FORTALECIMENTO DE VÍNCULOS  PARA CRIANÇAS E ADOLESCENTES DE 6 A 15 ANO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encontra-se especificamente descrito como aquele</w:t>
            </w:r>
            <w:r>
              <w:rPr>
                <w:rFonts w:cs="Calibri" w:ascii="Calibri" w:hAnsi="Calibri"/>
                <w:b/>
              </w:rPr>
              <w:t xml:space="preserve"> “ t</w:t>
            </w:r>
            <w:r>
              <w:rPr>
                <w:rFonts w:cs="Calibri" w:ascii="Calibri" w:hAnsi="Calibri"/>
              </w:rPr>
              <w:t xml:space="preserve">em por foco a constituição de espaço de convivência, formação para a participação e cidadania, desenvolvimento do protagonismo e da autonomia das crianças e adolescentes, a partir dos interesses, demandas e potencialidades dessa faixa etária. As intervenções devem ser pautadas em experiências lúdicas, culturais e esportivas como forma de expressão, interação, aprendizagem, sociabilidade e proteção social. Inclui crianças e adolescentes com deficiência, retirados do trabalho infantil ou submetidos a outras violações, cujas atividades contribuem para resinificar vivências de isolamento e de violação de direitos, bem como propiciar experiências favorecedoras do desenvolvimento de sociabilidade e na prevenção de situações de risco social. 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Com relação a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SERVIÇO DE CONVIVÊNCIA E FORTALECIMENTO DE VÍNCULOS PARA ADOLESCENTES E JOVENS DE 15 A 17 ANO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nsta qu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em por foco o fortalecimento da convivência familiar e comunitária e contribui para o retorno ou permanência dos adolescentes e jovens na escola, por meio do desenvolvimento de atividades que estimulem a convivência social, a participação cidadã e uma formação geral para o mundo do trabalho. As atividades devem abordar as questões relevantes sobre a juventude, contribuindo para a construção de novos conhecimentos e formação de atitudes e valores que reflitam no desenvolvimento integral do jovem. As atividades também devem desenvolver habilidades gerais, tais como a capacidade comunicativa e a inclusão digital de modo a orientar o jovem para escolha profissional, bem como realizar ações com foco na convivência social por meio da arte-cultura e esporte-lazer. As intervenções devem valorizar a pluralidade e a singularidade da condição juvenil e suas formas particulares de sociabilidade; sensibilizar para os desafios da realidade social, cultural, ambiental e política de seu meio social; criar oportunidades de acesso a direitos; estimular práticas associativas e as diferentes formas de expressão dos interesses, posicionamentos e visões de mundo de jovens no espaço público. 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Quanto </w:t>
            </w:r>
            <w:r>
              <w:rPr>
                <w:rFonts w:cs="Calibri" w:ascii="Calibri" w:hAnsi="Calibri"/>
                <w:b/>
                <w:u w:val="single"/>
              </w:rPr>
              <w:t xml:space="preserve">SERVIÇO DE CONVIVÊNCIA E FORTALECIMENTO DE VÍNCULOS PARA OS JOVENS DE 18 A 29 ANOS </w:t>
            </w:r>
            <w:r>
              <w:rPr>
                <w:rFonts w:cs="Calibri" w:ascii="Calibri" w:hAnsi="Calibri"/>
              </w:rPr>
              <w:t xml:space="preserve">vemos que o mesmo 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</w:rPr>
              <w:t xml:space="preserve">tem por foco o fortalecimento de vínculos familiares e comunitários, na proteção social, assegurando espaços de referência para o convívio grupal, comunitário e social e o desenvolvimento de relações de afetividade, solidariedade e respeito mútuo, de modo a desenvolver a sua convivência familiar e comunitária. Contribuir para a ampliação do universo informacional, artístico e cultural dos jovens, bem como estimular o desenvolvimento de potencialidades para novos projetos de vida, propiciar sua formação cidadã e vivências para o alcance de autonomia e protagonismo social, detectar necessidades, motivações, habilidades e talentos. As atividades devem possibilitar o reconhecimento do trabalho e da formação profissional como direito de cidadania e desenvolver conhecimentos sobre o mundo do trabalho e competências específicas básicas e contribuir para a inserção, reinserção e permanência dos jovens no sistema educacional e no mundo do trabalho, assim como no sistema de saúde básica e complementar, quando for o caso, além de propiciar vivências que valorizam as experiências que estimulem e potencializem a condição de escolher e decidir, contribuindo para o desenvolvimento da autonomia e protagonismo social dos jovens, estimulando a participação na vida pública no território, ampliando seu espaço de atuação para além do território além de desenvolver competências para a compreensão crítica da realidade social e do mundo contemporâneo.” 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Verifica-se que 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SERVIÇO DE CONVIVÊNCIA E FORTALECIMENTO DE VÍNCULOS PARA ADULTOS DE 30 A 59 ANOS</w:t>
            </w:r>
            <w:r>
              <w:rPr>
                <w:rFonts w:cs="Calibri" w:ascii="Calibri" w:hAnsi="Calibri"/>
                <w:b/>
              </w:rPr>
              <w:t xml:space="preserve"> “</w:t>
            </w:r>
            <w:r>
              <w:rPr>
                <w:rFonts w:cs="Calibri" w:ascii="Calibri" w:hAnsi="Calibri"/>
              </w:rPr>
              <w:t xml:space="preserve">tem por foco o fortalecimento de vínculos familiares e comunitários, desenvolvendo ações complementares assegurando espaços de referência para o convívio grupal, comunitário e social e o desenvolvimento de relações de afetividade, solidariedade e encontros Inter geracionais de modo a desenvolver a sua convivência familiar e comunitária. Contribuir para a ampliação do universo informacional, artístico e cultural, bem como estimular o desenvolvimento de potencialidades para novos projetos de vida, propiciar sua formação cidadã e detectar necessidades e motivações, habilidades e talentos, propiciando vivências para o alcance de autonomia e protagonismo social, estimulando a participação na vida pública no território, além de desenvolver competências para a compreensão crítica da realidade social e do mundo contemporâneo. As atividades devem possibilitar o reconhecimento do trabalho e da formação profissional como direito de cidadania e </w:t>
            </w:r>
            <w:bookmarkStart w:id="0" w:name="3"/>
            <w:bookmarkEnd w:id="0"/>
            <w:r>
              <w:rPr>
                <w:rFonts w:cs="Calibri" w:ascii="Calibri" w:hAnsi="Calibri"/>
              </w:rPr>
              <w:t xml:space="preserve">desenvolver conhecimentos sobre o mundo do trabalho e competências específicas básicas e contribuir para a inserção, reinserção e permanência dos adultos no sistema educacional, no mundo do trabalho e no sistema de saúde básica e complementar, quando for o caso, além de propiciar vivências que valorizam as experiências que estimulem e potencializem a condição de escolher e decidir, contribuindo para o desenvolvimento da autonomia e protagonismo social, ampliando seu espaço de atuação para além do território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Serviço será realizado em grupos, organizado por faixa etária e por oficinas, considerando o interesse do assistido na atividade, inserido na sua realidade sociocultural de vivência social e familia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Desta forma as ações </w:t>
            </w:r>
            <w:r>
              <w:rPr>
                <w:rFonts w:cs="Calibri" w:ascii="Calibri" w:hAnsi="Calibri"/>
                <w:color w:val="000000"/>
              </w:rPr>
              <w:t xml:space="preserve">formadoras contribuirão na </w:t>
            </w:r>
            <w:r>
              <w:rPr>
                <w:rFonts w:eastAsia="Calibri" w:cs="Calibri" w:ascii="Calibri" w:hAnsi="Calibri"/>
              </w:rPr>
              <w:t>socialização e aprofundamento dos relacionamentos, ofertando aos participantes, vivência de espaços coletivos de diálogo, trocas que impulsionam o ser humano para a construção de um ambiente saudável na sociedade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>As ações se pautam em atividades culturais e semi-profissionalizantes, que serão aplicadas do compartilhamento do conhecimento, levando sempre em conta o fortalecimento de vínculos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Sendo nosso foco pessoas em situação de pobreza e dificuldade, o trabalho visa uma mudança positiva e justa através de parcerias e ação responsável, passa assim termos um país mais justo, além de ser voz dos mais necessitados e prover oportunidades de serviço, e utilizamos de </w:t>
            </w:r>
            <w:r>
              <w:rPr>
                <w:rFonts w:eastAsia="Calibri" w:cs="Calibri" w:ascii="Calibri" w:hAnsi="Calibri"/>
              </w:rPr>
              <w:t>formas de expressão, interação, aprendizagem, sociabilidade e proteção social, conforme prevê a Tipificação Nacional de Serviços Socioassistenciais.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tbl>
            <w:tblPr>
              <w:tblW w:w="9293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509"/>
              <w:gridCol w:w="2101"/>
              <w:gridCol w:w="2112"/>
              <w:gridCol w:w="1764"/>
            </w:tblGrid>
            <w:tr>
              <w:trPr>
                <w:trHeight w:val="697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egunda feir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rça feira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Quarta feira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Quinta feira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exta feir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nhã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nhã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nhã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nhã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nhã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8h às 10h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Depilação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8h às 10h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iclo de Mulheres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8h às 10h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ulinária Infantil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h às 10h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Projeto, Viva-Bem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 h às 12 h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Visitas Domiciliares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rd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rde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rde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rde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rde</w:t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h às 16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étric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beleireiro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Contos e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História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intura em Tecid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nicure e Pedicur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h às 16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stética,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atch aplique,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uidador de Idoso e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Macramê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h às 16h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ulinária Infantil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</w:rPr>
                    <w:t>Crochê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h às 16h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Inglês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Espanhol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apete em Tear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echad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it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ite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ite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ite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ite</w:t>
                  </w:r>
                </w:p>
              </w:tc>
            </w:tr>
          </w:tbl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OFICINA DE CAPACITAÇÃO PARA VOLUNTÁRIOS</w:t>
            </w:r>
          </w:p>
          <w:p>
            <w:pPr>
              <w:pStyle w:val="Normal"/>
              <w:ind w:left="1089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DESCRIÇÃO: A capacitação do voluntariado é uma ação com reflexão partindo da ação, com flexibilidade e acolhimento, acreditamos na possibilidade de autonomia. Este curso proporciona condições para que a pessoa conheça seus pontos fortes, maximizando-os e tendo uma satisfação maior para o trabalho juntamente com sua energia voluntária. F</w:t>
            </w:r>
            <w:r>
              <w:rPr>
                <w:rFonts w:cs="Calibri" w:ascii="Calibri" w:hAnsi="Calibri"/>
                <w:bCs/>
                <w:iCs/>
                <w:color w:val="000000"/>
              </w:rPr>
              <w:t>ortalecendo os pontos fortes, se torna mais fácil para administrar as fraquezas</w:t>
            </w:r>
            <w:r>
              <w:rPr>
                <w:rFonts w:cs="Calibri" w:ascii="Calibri" w:hAnsi="Calibri"/>
                <w:color w:val="000000"/>
              </w:rPr>
              <w:t>, acreditamos que estaremos ajudando os voluntários tomarem consciência do seu perfil profissional e conhecendo melhor a si mesmo, facilitando o conhecimento do “outro”.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lhar em cima dos pontos fortes e principais talentos. Criar a partir da ação, com flexibilidade-acolhimento na possibilidade de autonomi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: palestras, livros de incentivo, Caderno, Caneta; Lápis; Borracha individual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TIVOS: Identificar o maior talento pessoal; indicar onde trabalhar  com excelência; fazer o que gosta e gostar do que faz; trabalhar de forma horizontal com os colegas e não vertical; criar metas da ação e monitora-las, avalia-las constantemente para que sejam transformadoras e formadoras. Assistir palestra de motivação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ÚBLICO ALVO: Voluntariado da CASA DA ADRA e pretendentes para tal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ÍODO DE REALIZAÇÃOPRIMEIRO SEMESTRE Nº DE VAGAS: 3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OFICINA DE ELETRICA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CRIÇÃO: A oficina de elétrica é voltada para jovens e adultos que querem aprender os princípios básicos da elétrica e ter um curso que os capacite para gerar sua própria rend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ETIVOS: Compreender os princípios básicos da eletricidade, aprender sobre equipamentos de medição, instalação, e manutenção elétric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ÚBLICO ALVO: Jovens e adultos (ambos sexos)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left="11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RIODO DE REALIZAÇÃO: 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Segunda-feira das 14h às 16 h: Total, 60 hor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</w:t>
            </w:r>
            <w:r>
              <w:rPr>
                <w:rFonts w:eastAsia="Calibri" w:cs="Calibri" w:ascii="Calibri" w:hAnsi="Calibri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MANICURE E PEDICURE</w:t>
            </w:r>
          </w:p>
          <w:p>
            <w:pPr>
              <w:pStyle w:val="Normal"/>
              <w:shd w:fill="FFFFFF" w:val="clear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Este Curso está em alta no mercado de trabalho e cada vez mais exige profissionais qualificados e atualizados. Conteúdo Programático; Analisar e conceituar a estrutura das unhas das mãos e dos pés, compreender sua natureza, identificar as doenças; aplicar as técnicas de massagens e conhecer as técnicas de embelezamento; conhecer sobre a história da moda e da profissional manicure; apreender sobre o bom atendimento; entender sobre fisiologia e anatomia das mãos, pés e das unhas; conhecer os instrumentais; praticar as técnicas de embelezamento das unhas dos pés e das mãos. Praticar as técnicas de hidratação e massagens nos pés e nas mãos.</w:t>
            </w:r>
          </w:p>
          <w:p>
            <w:pPr>
              <w:pStyle w:val="Normal"/>
              <w:shd w:fill="FFFFFF" w:val="clear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Material: Estojo de bolsinha; Alicate de metal-Esterilizável; Espátula de metal; Palito Metal e madeira; Algodão; Acetona ou removedor: Amolecedor de cutícula; Borrifador de água peq. Bases esmalte claro e escuro; Toalhinha; Par de luvas vinil; Máscara; Lixa de mão/ lixa polidora; Lixa de pé/EVA; cortador de unha; Pó hemostático; Creme para mãos; Óleo secante; Álcool;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Proporcionar aprendizagem e desenvolver competência técnica;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tegridade física do cliente; recepcionar com bom atendimento e cordialidade, a todos os clientes; capacitar para aumentar a renda; Inserção no mercado de trabalho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Jovens e Adult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60 horas. Segunda-Feira 14 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Nº VAGAS: 15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MACRAMÊ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Curso de Macramê é um trabalho de tecelagem manual. Conteúdo Programado: Conhecer tipos de fios; cortar fio e colocar na toalha; aprender formas diversas de trançado, ponto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Aumentar a renda familiar; desenvolver a paciência, dedicação e força de vontade; desenvolver um hobby como terapia; no macramê, criar, inventar, experimentar, crescer, correr riscos, quebrar regras, cometer erros, e se divertir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: Toalhinhas; Fios; Tesoura; Alfinete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Adolescentes, Jovens, Adultos, idos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40 horas. Terça-feira 14h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º VAGAS: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CUIDADOR DE IDOSO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SCRIÇÃO: Capacitar pessoas para atender idosos, acamados, dependentes físicos, com o aumento da expectativa de vida dos brasileiros, cresce muito a necessidade de profissionais para cuidar de idosos. É, sem dúvida, a profissão que mais cresce e irá crescer nos próximos anos. Você poderá trabalhar como autônomo, como empreendedor individual, ou ser contratado para cuidar de idosos, acamados, deficientes físicos. Este curso é importante também para aqueles que são parentes, amigos e querem cuidar dos seus idoso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NTEUDO PROGRAMATICO: O processo de envelhecimento humano; o cuidador de idosos Perfil (formação); ética e a importância do cuidador para idoso; o papel e as responsabilidades do cuidador; tarefas habituais de um cuidador familiar; como deve ser a comunicação com o idoso ,relação e postura com a família do idoso; O cuidador e a equipe de saúde; a saúde do cuidador de idoso , direitos trabalhistas do cuidador formal da pessoa idosa; doenças  da velhice ,cuidados básicos; saúde medicação ,atividade física, aprimoramento  da memória, alimentação saudável, violência e maus tratos, assistência para acamado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BJETIVOS: Capacitar pessoas para cuidar de idosos, com ou sem limitações, nas atividades da vida diária, identificando suas necessidades e expectativas em relação a vários aspectos da vida cotidiana, respeitando sua individualidade, incentivando sua autonomia e independência para garantir-lhes qualidade de vid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UBLICO ALVO: Jovens e Adult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º DE VAGAS = 15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RIODO DE HORAS: 60 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DEPILAÇÃO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ESCRIÇÃO: </w:t>
            </w:r>
            <w:r>
              <w:rPr>
                <w:rFonts w:cs="Calibri" w:ascii="Calibri" w:hAnsi="Calibri"/>
                <w:color w:val="000000"/>
              </w:rPr>
              <w:t>Chama-se de depilação ao procedimento de retirar superficial ou completamente os pelos do corpo. É um procedimento que a cada dia ganha mais popularidade, e sendo assim, maior é a procura por um profissional de depilação competente e atualizado com as novas tendências da área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onteúdo programático: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Principais noções sobre técnicas de higienização, cuidados com materiais, aprendizagem dos diversos materiais de acordo com a região a ser depilada, postura e ética profissional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: Cera depiladora (Rollon); Cera em barra; Álcool 70; Gel hidratante; Espátula de madeira descartável; Luvas de silicone; Máscara; TNT para depilação; Pinça; Toalha pequena; Algodão; Óleo removedor; Talco; Gel calmante; Borrifador pequeno; Aparelho para cera rollon; Aparelho para cera em barra; Lençol para mac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Capacitar o profissional para um serviço de qualidade; oportunizar renda extr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Mulheres a partir de 16 an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Primeiro semestre (fevereiro a junho)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º VAGAS: 15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IODO DE REALIZAÇÃO: 60 hora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CROCHÊ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Curso de Crochê tem como conteúdo programático: Começar o trabalho artesanal em crochê; Materiais usados no crochê; realizar trabalhos em crochê; pontos, formas arremate e costura; Pontos para fazer modelos; como seguir receita; Bicos em pano de prato/copa; Confecção de Tapete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: Fios espessuras variadas: Tesoura: Agulhas de crochê; Pano de prato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Contribuir para o aumento da renda familiar/geração de dinheiro;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ocar a entrada dos indivíduos no universo do conhecimento; contribuir para a formação profissional e humana; Terapia ocupacional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Adolescentes, Jovens, Adultos e Idos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40horas. Quarta-feira 14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º VAGAS: 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PATCH APLIQUE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É uma técnica que combina tecidos. Podem ser aplicados em uma peça. O patch aplique permite diversas decorações: em camisetas, bolsas, panos de prato e outro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eúdo programático:  ensinar esta atividade manual com o uso de diversos materiais, retalhos, usando a máquina ou manual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: Pano de prato; Tesoura; Fios âncora de várias cores; Agulhas; Papel cola; Camiset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Ensinar e/ou aperfeiçoar a técnica de Patch Aplique com o intuito de gerar ou aumentar a renda familiar; aumenta a autoestima; torna-se uma terapia ou um novo hobbies; criar peças úteis; Complementação financeira; ter renda extr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Adolescentes, Jovens, Adultos e idos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40 horas. Terça-feira 14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º VAGAS: 10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TAPETE EM TEAR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Trabalho artesanal em tear pode ser usado na confecção de tapetes, jogo de banheiro, podendo ser cru ou engomado. É um curso de capacitação para aumentar a renda familiar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aterial: Rolo grande de Fio barbante cru; TEAR de pregos Fio Barbante colorido rolos pequen6.OBJETIVOS: </w:t>
            </w:r>
            <w:r>
              <w:rPr>
                <w:rFonts w:cs="Calibri" w:ascii="Calibri" w:hAnsi="Calibri"/>
                <w:color w:val="000000"/>
              </w:rPr>
              <w:t xml:space="preserve">Convivência comunitária, fortalecendo vínculos e exercitando a cidadania. Oportunizando buscar outras fontes de renda; Qualidade de vida, mais autonomia e uma fonte de renda fixa buscando também a inclusão social de todos os cidadãos.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Adolescentes, Jovens, Adultos e idos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40 horas. Quinta-feira 14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º VAGAS: 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 xml:space="preserve">OFICINA CULINÁRIA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A oficina de culinária mirim, visa a integração e propõe a aproximação das crianças frente ao manuseio de alimentos, a fim de desenvolver a criatividade com formas e maneiras divertidas na preparação. Além disso, propicia conhecimento com relação a alimentação saudável e cuidado necessário com os alimento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Compreender conteúdos e desenvolver habilidades, trabalhar de forma multidisciplinar e elevar a autoestima da crianç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UBLICO ALVO: Crianças de 06 a 14 anos (ambos sexos)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10 mese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º vagas 2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ESTÉTIC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ESCRIÇÃO: Um dos tratamentos mais procurados na área da estética facial é a limpeza de pele. </w:t>
            </w:r>
            <w:r>
              <w:rPr>
                <w:rFonts w:cs="Calibri" w:ascii="Calibri" w:hAnsi="Calibri"/>
                <w:color w:val="000000"/>
              </w:rPr>
              <w:t>A limpeza de pele também é uma ótima auxiliar na prevenção da acne e ajuda na penetração de princípios ativos. Tem resultado imediato, e promove a beleza e a saúde da pele. C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onteúdo programático: </w:t>
            </w:r>
            <w:r>
              <w:rPr>
                <w:rFonts w:cs="Calibri" w:ascii="Calibri" w:hAnsi="Calibri"/>
                <w:color w:val="000000"/>
              </w:rPr>
              <w:t>Tipos de Pele; Acne; Materiais Utilizados para a Limpeza de Pele; Envelhecimento; Passo a Passo de uma Limpeza de Pele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BJETIVOS: Adquirir conhecimento sobre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a renovação celular; remoção de cravos; deixar a pele macia e hidratada;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oporcionar ao participante conhecimento sobre as técnicas de design para modelar sobrancelha; relatar os principais materiais para o design de sobrancelha; demonstrar a forma de realizar o design de sobrancelha; capacitar para renda extra.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ÚBLICO ALVO: Adolescentes, Jovens e adultos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Calibri" w:ascii="Calibri" w:hAnsi="Calibri"/>
                <w:color w:val="000000"/>
              </w:rPr>
              <w:t>PERÍODO DE REALIZAÇÃO: 60 horas. Terça-feira 14 h às 16 h</w:t>
            </w:r>
          </w:p>
          <w:p>
            <w:pPr>
              <w:pStyle w:val="Normal"/>
              <w:ind w:left="1134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N° VAGAS: 15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PINTURA EM TECIDO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ESCRIÇÃO: A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pintura em tecid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é uma arte que tem conquistado muitos adeptos, ela é capaz de estimular a criatividade do indivíduo e permitir através de suas técnicas a criação de trabalhos maravilhosos. A habilidade se desenvolve com a prática e com o tempo a pessoa aprende como combinar as cores, fazer contornos e criar os mais variados efeitos para a pintura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: Pano de prato; tintas para tecido com cores variadas a gosto; Molde; Carbono amarelo; Caneta; Lápis; Borracha; Pincéis redondos n° 0, n° 2, n° 4, n° 6; Pano; Pano de prato branco; Pano de prato com molde pronto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Desenvolver a técnica; trabalhar luz e sombra; A importância das pinceladas; Combinação de cores; Uso de moldes; Aprendizagem em tecidos diferenciados; Importância da limpeza adequada dos pincéi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Adolescentes, Jovens, Adultos e idos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40 horas. Segunda-feira 14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ICINA DE ESPANHOL BÁSICO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: Visa o ensino básico tanto da escrita como da conversação do idioma Espanhol. Proporciona a aprendizagem de tópicos relacionados a gramática, verbos, diálogos, listas de palavras mais utilizadas entre outros. Ajuda na formação profissional mais competitivo nesse mundo globalizado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údo programático: Saudações em Espanhol;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: Curso livre para Qualificação Profissional; aprenderá o básico da gramática espanhola, os números ordinais e cardinais, o alfabeto, a pronúncia correta do idioma, o vocabulário fundamental de uso cotidiano, as horas, os principais verbos regulares e irregulares; oportunizar o conhecimento do Idioma Espanhol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ÚBLICO ALVO: Crianças, Jovens e Adult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: 40 horas. Quinta-feira 14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VAGAS: 15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CONTOS E HISTÓRIA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Devido a necessidade e demanda emergente, a oficina de leitura proverá novas formas de compreensão e uso da linguagem, inclusive com letramento, ajudando pessoas aprenderem a ler e escrever e usar a linguagem de maneira geral. Conteúdo programático: Introdução; Sons e letras; Métodos sintéticos da soletração à consciência fonológica; livros Histórias Produção de texto e produção de correção; Aprendizagem da leitura; Avaliação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Material: Caderno, Apostila, Lápis, Borracha, Caneta, Estojo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Oficina livre para Qualificação Profissional, onde o usuário aprenderá o gosto da leitura e Letramento, os sons e as letras as cartilhas e livros seu uso, produção de texto, aprendizado da leitur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Crianças, Jovens e Adult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40 horas. Segunda-feira 14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° VAGAS: 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ICINA DE INGLÊS BÁSICO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Devido à procura da demanda e a importância da Língua Inglesa, para o melhor desenvolvimento pessoal e profissional, instalamos a oportunidade de aprendizagem. Conteúdo Programático: Vocabulário deste módulo Básico inclui vários grupos, entre eles: datas, meses, horas, cores, objetos comuns, roupas, comida, família, pessoas, lugares, países e nacionalidades, atividades e frequência, comida, preços e compras, como expressar posse, quantidade características físicas</w:t>
              <w:br/>
              <w:t xml:space="preserve">À medida que esse conteúdo vai sendo apresentado, vão aparecendo a gramática e que são partes naturais da língua: preposições, adjetivos, verbos, pronomes, advérbio.      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; Apostila; Caderno; Estojo contendo lápis, borracha, caneta, régua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Falar e escrever em Inglês; proporcionar o desenvolvimento e habilidades para traduzir pequenos textos; trabalhar vocabulários e verbo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Crianças e adolescente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 Quinta-feira 14h às 16 h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° VAGAS: 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OFICINA DE CABELEREIRO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ESCRIÇÃO: A oficina nasceu pela demanda dos atendidos na CASA ADRA, proporcionando meios de poderem competir em um mercado de trabalho que tem crescido constantemente. A formação caracteriza-se em: </w:t>
            </w:r>
            <w:r>
              <w:rPr>
                <w:rFonts w:cs="Calibri" w:ascii="Calibri" w:hAnsi="Calibri"/>
                <w:color w:val="000000"/>
              </w:rPr>
              <w:t xml:space="preserve">cuidar da vitalidade,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bCs/>
                  <w:color w:val="000000"/>
                </w:rPr>
                <w:t>saúde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e beleza dos cabelos, podendo ser eles homens ou mulheres. Todo este cuidado é feito através do uso de cremes, químicas, escovas, tinturas, tesouras entre outros itens, que são indispensáveis para este profissional. Conteúdo programático: o aluno aprenderá: Qual é a composição e como cresce o cabelo; Tipos e cores de cabelo; como lavar, hidratar, cauterizar o cabelo corretamente; Cortes de cabelo femininos e masculinos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Escovas; Babyliss; Cachos e sobre tipos de cabelos; Coloração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: Bolsa média; Tesoura para cabelo; Secador de cabelo; Pente de corte; Pente cabo fino; 3 Escovas de cabelo (tamanho G, M, P); Espanador; Talco; Shampoo; Condicionador; Creme de hidratação; Cumbuca; Pincel para hidratação; Touca; Capa de corte; Máquina de acabamento; Navalha; Borrifador; Toalha de rosto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Promover a capacitação profissional de adolescentes, homens e mulheres; oportunizar a geração de renda; capacitação profissional na área de Cabeleireiro para competirem no mercado de trabalho formal e informal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Adolescentes de 16 e 17 anos, Jovens, Adultos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12 meses. Turma1: Segunda-feira 14h as 16 horas.</w:t>
            </w:r>
          </w:p>
          <w:p>
            <w:pPr>
              <w:pStyle w:val="Normal"/>
              <w:spacing w:lineRule="auto" w:line="276" w:before="0" w:after="160"/>
              <w:ind w:left="1134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° VAGAS: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u w:val="single"/>
                <w:lang w:eastAsia="en-US"/>
              </w:rPr>
              <w:t>PROJETO VIVA BEM</w:t>
            </w:r>
          </w:p>
          <w:p>
            <w:pPr>
              <w:pStyle w:val="Normal"/>
              <w:shd w:fill="FFFFFF" w:val="clear"/>
              <w:ind w:left="1089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SCRIÇÃO: Esta oficina foi criada devido à necessidade dos usuários adquirirem uma vida mais saudável, com exercícios físicos propiciando novos hábitos diários. De forma consciente cada indivíduo pode conhecer-se melhor e descobrirá seus pontos fortes/fracos, gerenciando a mudança eficaz. Acreditamos que ao fazendo caminhadas, tendo um círculo de convivência, aprendendo alimentação saudável, consequentemente a qualidade de vida evoluirá de forma saudável e a prevenção será mais eficaz. Com o propósito de repassar informação a respeito dos 8 remédios da natureza, conhecendo-os e Utilizando na prática, ajudará cada indivíduo. O Conteúdo programático: 8 Remédios da natureza; Luz solar; Descanso; Lazer; Alimentação saudável; Água; Ar puro; Fé e Exercício físico.</w:t>
            </w:r>
          </w:p>
          <w:p>
            <w:pPr>
              <w:pStyle w:val="Normal"/>
              <w:shd w:fill="FFFFFF" w:val="clear"/>
              <w:ind w:left="108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l: Camiseta da caminhada, Garrafinha de água; Tênis com amortecedor; Apostila; Ingredientes do dia.</w:t>
            </w:r>
          </w:p>
          <w:p>
            <w:pPr>
              <w:pStyle w:val="Normal"/>
              <w:shd w:fill="FFFFFF" w:val="clear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BJETIVOS: Informar os 8 remédios da natureza e fazer uso deles: Prestar atendimento qualificado; conhecer as necessidades do ser dependente; prestar cuidados que ajudem na manutenção e reabilitação do usuário; criar novos hábitos de vida saudável.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ÚBLICO ALVO: Jovens, Adultos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RÍODO DE REALIZAÇÃO: março a julho 2019.Quarta-feira 9h às 11h.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º VAGAS: 15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CICLO DAS MULHERES:</w:t>
            </w:r>
          </w:p>
          <w:p>
            <w:pPr>
              <w:pStyle w:val="Normal"/>
              <w:ind w:left="1089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 projeto ciclo das mulheres é um projeto social que busca o empoderamento das mulheres que queiram desenvolver as habilidades psicológicas como parte do seu bem-estar emocional. Com atividades grupais, conversas grupais, terapias grupais, saídas grupais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.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TERIAL: Sala para o grupo, cadeiras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OBJETIVOS: Empoderar as mulheres a traves da educação emocional 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PUBLICO ALVO: Mulheres jovens e adultas. </w:t>
            </w:r>
          </w:p>
          <w:p>
            <w:pPr>
              <w:pStyle w:val="Normal"/>
              <w:ind w:left="1089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PERIODO DE REALIZAÇÃO: março a dezembro 2019. Terça feira 10h às 11h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7 – Objetivo Geral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O principal objetivo traduz a essência dos serviços de Proteção Social Básica e volta-se ao fortalecimento de vínculos familiares e comunitários. Tem </w:t>
            </w:r>
            <w:r>
              <w:rPr>
                <w:rFonts w:cs="Calibri" w:ascii="Calibri" w:hAnsi="Calibri"/>
              </w:rPr>
              <w:t>caráter preventivo, protetivo e proativo para promover o desenvolvimento de potencialidade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s ações e atividades inspiradas estimulam o convívio social e familiar, aspectos relacionados ao sentimento de pertença, à formação da identidade, à construção de processos de sociabilidade, aos laços sociais, às relações de cidadania e prevenindo rupturas familiares.</w:t>
            </w:r>
          </w:p>
          <w:p>
            <w:pPr>
              <w:pStyle w:val="Normal"/>
              <w:ind w:left="11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a atender famílias em situações de vulnerabilidade através de ações, visando a melhoria da qualidade de vida e bem-estar dos usuários da entidade. </w:t>
            </w:r>
          </w:p>
        </w:tc>
      </w:tr>
      <w:tr>
        <w:trPr>
          <w:trHeight w:val="1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8 – Objetivos Específicos</w:t>
            </w:r>
          </w:p>
        </w:tc>
      </w:tr>
      <w:tr>
        <w:trPr>
          <w:trHeight w:val="49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ara crianças e adolescentes de 6 a 15 anos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mplementar com ações de proteção e desenvolvimento de crianças e adolescentes e o fortalecimento dos vínculos familiares e sociai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ssegurar espaços de referência para o convívio grupal, comunitário e social e o desenvolvimento de relações de afetividade, solidariedade e respeito mútuo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ibilitar a ampliação do universo informacional, das crianças e adolescentes, bem como estimular o desenvolvimento de potencialidades, habilidades, talentos e propiciar a formação cidadã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Estimular a participação na vida pública do território e desenvolver competências para a compreensão crítica da realidade social e do mundo contemporâneo: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ribuir para a inserção, reinserção e permanência no sistema educaciona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ara adolescentes de 15 a 17 anos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mplementar com ações de proteção e desenvolvimento de adolescentes e o fortalecimento dos vínculos familiares e sociai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ssegurar espaços de referência para o convívio grupal, comunitário e social e o desenvolvimento de relação de afetividade, solidariedade e respeito mútuo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ibilitar a ampliação do universo informacional, dos adolescentes, bem como estimular o desenvolvimento de potencialidades, habilidades, talentos e propiciar sua formação cidadã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piciar vivências para o alcance de autonomia e protagonismo social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Estimular a participação na vida pública do território e desenvolver competências para a compreensão crítica da realidade social e do mundo contemporâneo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ibilitar o reconhecimento do trabalho e da educação como direitos de cidadania e desenvolver conhecimento sobre o mundo do trabalho e competências específicas básica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ribuir para a inserção, a reinserção e a permanência dos adolescentes no sistema educaciona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ara jovens de 18 a 29 anos (Resolução CNAS n°13/2014).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mplementar as ações da família e da comunidade na proteção e no desenvolvimento dos jovens e no fortalecimento dos vínculos familiares e sociai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ssegurar espaços de referência para o convívio grupal. Comunitário e social e o desenvolvimento de relações de afetividade, solidariedade e respeito mútuo, de modo a desenvolver a sua convivência familiar e comunitária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ibilitar a ampliação do universo informacional, dos jovens, bem como estimular o desenvolvimento de potencialidades para novos projetos de vida, propiciar sua formação cidadã e vivências para o alcance de autonomia e protagonismo social, detectar necessidades, motivações, habilidades e talento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ibilitar o reconhecimento do trabalho e da formação profissional como direito de cidadania e desenvolver conhecimentos sobre o mundo do trabalho e competências específicas básica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ribuir para a inserção, reinserção e permanência dos jovens no sistema educacional e no mundo do trabalho, assim como no sistema de saúde básica e complementar, quando for o caso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piciar vivências que valorizam as experiências que estimulem e potencializem a condição de escolher e decidir, contribui8ndo para o desenvolvimento da autonomia e protagonismo social dos jovens, estimulando a participação na vida pública no território, ampliando seu espaço de atuação para além do território além de desenvolver competências para a compreensão crítica da realidade social e do mundo contemporâne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ara adultos de 30 a 59 anos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Resolução CNAS n°13/2014).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mplementar as ações da família e da comunidade na proteção e no fortalecimento dos vínculos familiares e sociai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ssegurar espaços de referência para o convívio grupal, comunitário e social e o desenvolvimento de relações de afetividade, solidariedade e encontros Inter geracionais de modo a desenvolver a sua convivência familiar e comunitária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ibilitar a ampliação do universo informacional, artístico e cultural, bem como estimular o desenvolvimento de potencialidades para novos projetos de vida, propiciar sua formação cidadã e detectar necessidades e motivações, habilidades e talento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piciar vivência para o alcance de autonomia e protagonismo social, estimulando a participação na vida pública no território, além de desenvolver competências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Para a compreensão crítica da realidade social e do mundo contemporâneo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ibilitar o reconhecimento do trabalho e da formação profissional como direito de cidadania e desenvolver conhecimentos sobre o mundo do trabalho e competências específicas básicas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ribuir para a inserção, reinserção e permanência dos adultos no sistema educacional, no mundo do trabalho e no sistema de saúde básica e complementar, quando for o caso;</w:t>
            </w:r>
          </w:p>
          <w:p>
            <w:pPr>
              <w:pStyle w:val="Normal"/>
              <w:numPr>
                <w:ilvl w:val="0"/>
                <w:numId w:val="5"/>
              </w:numPr>
              <w:ind w:left="2410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piciar vivências que valorizam as experiências que estimulem e potencializem a condição de escolher e decidir, contribuindo para o desenvolvimento da autonomia e protagonismo social, ampliando seu espaço de atuação para além do território.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ind w:left="36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9 – Público Alvo</w:t>
            </w:r>
          </w:p>
        </w:tc>
      </w:tr>
      <w:tr>
        <w:trPr>
          <w:trHeight w:val="49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fil da População Atendi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ritérios de Seleçã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ormas de Acesso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.: Admite-se múltipla marcação</w:t>
            </w:r>
          </w:p>
        </w:tc>
      </w:tr>
      <w:tr>
        <w:trPr>
          <w:trHeight w:val="49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O público alvo são crianças, adolescentes, jovens, adultos, com a faixa etária a partir de 6 a 59 anos de idade, ambos os sexos de Artur Nogueir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 ADRA não fará distinção alguma quanto à origem, raça, cor, credo, idade, sexo ou quaisquer outras formas de discriminação. Desde que esteja enquadrada nos bens de Serviços Socioassistenciais Básico. Os usuários serão monitorados desde o momento do cadastro e nas atividades. Quando necessário serão feitas visitas domiciliares, estudo de casos e avaliaçõe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Documentação para a inscrição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CPF; RG Nº NIS Comprovante de endereç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Quando menor de 18 anos, os documentos acima serão dos responsáveis, mais a certidão de nascimento ou RG do meno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X) Procura espontânea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X) Encaminhamentos da rede socioassistencial</w:t>
            </w:r>
          </w:p>
          <w:p>
            <w:pPr>
              <w:pStyle w:val="Normal"/>
              <w:ind w:left="29" w:hanging="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12"/>
        <w:textAlignment w:val="baseline"/>
        <w:rPr/>
      </w:pPr>
      <w:r>
        <w:rPr/>
        <w:t>ATIVIDADES DESENVOLVIDA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34"/>
        <w:gridCol w:w="1440"/>
        <w:gridCol w:w="1230"/>
        <w:gridCol w:w="1478"/>
        <w:gridCol w:w="1462"/>
        <w:gridCol w:w="1560"/>
      </w:tblGrid>
      <w:tr>
        <w:trPr>
          <w:trHeight w:val="49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TIVIDADE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FIC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SPONSÁVEL PELA AÇÃ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º DE ATENDIDOS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IVISÃO POR GRUP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RONOGRAMA</w:t>
            </w:r>
          </w:p>
        </w:tc>
      </w:tr>
      <w:tr>
        <w:trPr>
          <w:trHeight w:val="49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UR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ERIODICIDADE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Depi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écnico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as 8h às 1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gunda feira.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Elé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écnico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gunda 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cabeler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écnico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gunda 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Contos e His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écnico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gunda 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Pintura em tec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TUR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gunda 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manicure e pedic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oordenador Técnico voluntár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TUR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gunda 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ciclo das mulh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oordenador Técnico voluntár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hã: 8h as 10h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erça 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esté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Terça feira 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Patch Apl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erç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ficina de Cuidador de I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TUR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Tarde: 14h as 16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erç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Macram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Terç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ulin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oordenador Técnico voluntár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2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hã: 8h as 10h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Quart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ojeto Viva B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TURM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hã: 8h as 1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Quint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Oficina de Inglê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TUR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Quint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Oficina de Espanh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oordenador Técnico voluntár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TUR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Quint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Tapete em T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oordenador Técnico voluntá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1 TUR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arde: 14h as 16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Quinta-feira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Visitas domiciliari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oordenado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------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--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Manhã: 8h as 12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Sexta feira </w:t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12"/>
        <w:textAlignment w:val="baseline"/>
        <w:rPr/>
      </w:pPr>
      <w:r>
        <w:rPr/>
        <w:t>MONITORAMENTO E AVALIAÇÃO</w:t>
      </w:r>
    </w:p>
    <w:tbl>
      <w:tblPr>
        <w:tblW w:w="10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412"/>
        <w:gridCol w:w="2244"/>
        <w:gridCol w:w="239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5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eta(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es Qualitativ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dores Quantitativ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ios de Verificaçã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lanejamento anual das ações e atividades que serão realizadas. 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Relatórios e reuniões trimestrais, lista de frequência, aplicação de testes teóricos e práticos, estágio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>Registro fotográfico das oficin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alização de um plano do 100% do planejamento anual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Monitoramento do cronograma anual de temas a serem trata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onitoramento dos Relatórios de Atividades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-Evidencias com fotos das reuniõ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Lista de Presenç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acitação do voluntariado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Progresso na didática oferecida ao assistido, Responsabilidade com o material didático, zelo com a estrutura e equipamento, cumprimento de acordos no compartilhamento de espaços, Consciência do voluntariado para questões ambientais, Assiduidade do assistido nas oficinas, Diálogo entre voluntariado, assistido, assistente social e coordenadoria objetivando as meta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apacitação do 80% dos voluntário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Relatórios trimestrais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Registro fotográfico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Acolhimento dos assistidos nas atividades oferecidas, de acordo com </w:t>
            </w:r>
            <w:r>
              <w:rPr>
                <w:rFonts w:eastAsia="Calibri" w:cs="Calibri" w:ascii="Calibri" w:hAnsi="Calibri"/>
                <w:lang w:eastAsia="en-US"/>
              </w:rPr>
              <w:t>os ciclos etários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Ampliação das oportunidades de acesso aos serviços socioassistências, construção da identidade de cada indivíduo, fortalecimento de vínculos familiares e comunitários, desenvolvimento da compreensão crítica da realidade social e do mundo contemporâne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Participação do 70% dos assistido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Relatório da Reunião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- Lista de Presença</w:t>
            </w:r>
          </w:p>
        </w:tc>
      </w:tr>
      <w:tr>
        <w:trPr>
          <w:trHeight w:val="1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ferecer oficinas de </w:t>
            </w:r>
            <w:r>
              <w:rPr>
                <w:rFonts w:cs="Calibri" w:ascii="Calibri" w:hAnsi="Calibri"/>
              </w:rPr>
              <w:t>Artesanato,</w:t>
            </w:r>
            <w:r>
              <w:rPr>
                <w:rFonts w:eastAsia="Calibri" w:cs="Calibri" w:ascii="Calibri" w:hAnsi="Calibri"/>
              </w:rPr>
              <w:t xml:space="preserve"> Convivência, Línguas e Culinári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Maior interesse nas atividades, desenvolvimento do indivíduo, expansão da criatividade, aquisição de novos conhecimentos, ampliação do leque de possibilidades para crescimento pessoal e profissional, garantia dos direitos, fortalecimento de relações, troca de experiências, senso de pertencimento e protagonismo,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promoção do conhecimento da importância da alimentação saudável dando atenção à saúde preventiva e curativa,</w:t>
            </w:r>
            <w:r>
              <w:rPr>
                <w:rFonts w:eastAsia="Calibri" w:cs="Calibri" w:ascii="Calibri" w:hAnsi="Calibri"/>
              </w:rPr>
              <w:t xml:space="preserve"> valorização da coletividade, confiabilidade nas propostas oferecid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cipação dos 70% dos inscrito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Relatórios e reuniões trimestrais, lista de frequência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>Registro fotográfico das oficinas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Oferecer oficinas de Geração de Renda, Empreendedorismo e Educação Financei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>Incrementar o desenvolvimento de competências técnicas, potencialidades e habilidades; capacitação profissional, oportunidade de renda extra, aumento da inserção ativa no mercado de trabalho, conscientização da economia social, autogestã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cipação dos 70% dos inscrito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Relatórios e reuniões trimestrais, lista de frequência, aplicação de testes teóricos e práticos, estágio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>Registro fotográfico das oficinas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Realizar a Escola de Férias (Cursos durante o período de férias)</w:t>
            </w:r>
            <w:r>
              <w:rPr>
                <w:rFonts w:cs="Calibri" w:ascii="Calibri" w:hAnsi="Calibri"/>
                <w:color w:val="FF0000"/>
              </w:rPr>
              <w:t xml:space="preserve">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tividades que permitam a manutenção do vínculo com os assistidos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arantir 50% da participação dos inscritos na escola de féria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Lista Presenç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eenchimento das vagas disponívei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Registro fotográfico das atividades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>Promover assistência soci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estação de amparo e mapeamento das famílias, cooperação com os órgãos públicos no acolhimento das mesmas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alizar o IDH (índice de Desenvolvimento Humano) d0 100%.dos participantes das oficina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alizar 25% de visitas domiciliarias aos que se encontram em situação de vulnerabilidade social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Relatório mensal do assistente soci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Número de atendido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>Entrevistas e Visitas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Realizar eventos de conclusão das oficinas oferecid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alorização do saber e das vivências do assistido, certificação do conhecimento técnico adquirido observando a Lei de Diretrizes e Bases da Educação 9.394 de 1996, estimulo ao desenvolvimento da capacidade expressiva, unificação dos personagens envolvidos no projeto, criação de alianças visando à continuidade das ações.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 65% dos assistidos concluem sua participação nas oficina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lang w:eastAsia="en-US"/>
              </w:rPr>
              <w:t>Registro fotográfico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Promover a captação de recurso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Arrecadação de alimentos, brinquedos, roupas e produtos de higiene durante o período das festas que serão distribuídos para as famílias mais necessitad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nseguir o 55% da meta estabelecida na captação de recursos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ro fotográfico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Fazer Balanço anual das atividad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Avaliação do Proje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r o 100% dos informes, relatórios, prestação de conta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tação de conta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Relatório anual de atividades.  </w:t>
            </w:r>
          </w:p>
        </w:tc>
      </w:tr>
    </w:tbl>
    <w:p>
      <w:pPr>
        <w:pStyle w:val="Normal"/>
        <w:overflowPunct w:val="false"/>
        <w:autoSpaceDE w:val="false"/>
        <w:ind w:left="34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40" w:hanging="0"/>
        <w:textAlignment w:val="baseline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RECURSOS FÍSICOS E MATERIAIS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08"/>
        <w:gridCol w:w="2896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strutura Física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erial existente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scrição do Uso no Serviç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ão de Beleza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Espelho, 2 prateleiras abertas, 1 prateleira 4 portas, 1 poltrona, 5 cadeiras, 2 secadores de cabelo, equipamentos de cabelereiro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s de cabeleireiro e estética, manicure e pedicur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de Espera nº 2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Tanque, 2 Lavatórios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de atividades nº 3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esas p/ Manicure, 10 Cadeiras, 5 banquetas para pedicure, 5 suportes para pernas, 1estufa portátil, equipamentos para manicure e pedicure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de reuniões e recepção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esa, 1 computador, 1 Impressora, telefone, Sofá duplo, 1 Mesinha de centro, 1 Armário baixo com 2 portas, 1 TV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ividades administrativas, recepção, inscrições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de atividades nº 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esa bancada para cursos, 10 cadeiras, 1 Armário embutido 4 porta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s de espanhol, inglês, conto de historia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de atividades nº 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máquinas de costura, 1 mesa bancada, 5 cadeiras, 1 Armário embutido 6 porta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s de artesanat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 da Ass. Social nº 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Armários, 1 Escrivaninha, 1 Computador, 1 Impressora, 1 Gaveteiro, 1 Cadeira giratória, 1 Cadeira estufada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la de das atividades da assistência social 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a/cozinh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eladeira, 1 micro-ondas, 1armário, 1 balcão,1 pia, 1 mesa e capacidade para 12 cadeiras, 1 fogão industrial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de culinária e eventos.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Coberta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esa grande, 10 cadeira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s de artesanat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ósito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Cadeira de rodas, 1Cadeira para Vaso, 1 par de Muletas, 1 Escada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eriais para o uso das oficinas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heiro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4 Banheiro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para os assistidos, cadeirantes, voluntários e funcionários;</w:t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CURSOS HUMANOS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1560"/>
        <w:gridCol w:w="1984"/>
        <w:gridCol w:w="1701"/>
        <w:gridCol w:w="1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Q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Salari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Ba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Área de a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Hrs p/ sema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Víncu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ordenador/Educador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  <w:lang w:eastAsia="en-US"/>
              </w:rPr>
              <w:t>ADRA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0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C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Serviços ge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0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C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ssistente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Serviç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0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C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lest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Estet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abelei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cram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roch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tch Apl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Barb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zinh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in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rapia Oc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uidador I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Volunt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str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stu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eastAsia="en-US"/>
              </w:rPr>
              <w:t>Cedido/Conveni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edido/Conveni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Filantr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8"/>
                <w:szCs w:val="18"/>
                <w:lang w:eastAsia="en-US"/>
              </w:rPr>
              <w:t>Cedido/Conveni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pto. Pesso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dm. de Empr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edido/Conveni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as a pa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t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edido/Conveni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dvo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pto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edido/Conveni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Anal. de Sis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Sistema p/ 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lang w:eastAsia="en-US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8"/>
                <w:szCs w:val="18"/>
                <w:lang w:eastAsia="en-US"/>
              </w:rPr>
              <w:t>Cedido/Conveni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nute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Serv.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Cedido/Conveniado</w:t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ind w:left="720" w:hanging="0"/>
        <w:textAlignment w:val="baselin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312"/>
        <w:ind w:left="340" w:hanging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720"/>
        <w:ind w:left="340" w:hanging="0"/>
        <w:textAlignment w:val="baselin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720"/>
        <w:ind w:left="340" w:hanging="0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overflowPunct w:val="false"/>
        <w:autoSpaceDE w:val="false"/>
        <w:spacing w:lineRule="auto" w:line="720"/>
        <w:ind w:left="340" w:hanging="0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12"/>
        <w:textAlignment w:val="baseline"/>
        <w:rPr/>
      </w:pPr>
      <w:r>
        <w:rPr/>
        <w:t>PLANO DE APLICAÇÃO FINANCEIRA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8"/>
        <w:gridCol w:w="1805"/>
        <w:gridCol w:w="1658"/>
        <w:gridCol w:w="1973"/>
        <w:gridCol w:w="2030"/>
      </w:tblGrid>
      <w:tr>
        <w:trPr>
          <w:trHeight w:val="9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IPO DE DESPE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CUSTO ANUAL – RECURSO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MUNICIPAL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(R$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CUSTO ANUAL – RECURSO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ESTADUAL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(R$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CUSTO ANUAL – RECURSOS PRÓPRIOS 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(R$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OTAL ANUAL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(R$)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CL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GTS (8%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INSS (20%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IS (1%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ÉRI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rovisão De Rescisão 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ME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Gêneros Alimentíci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Materiais de Consu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Serviços de Terceir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Desp. Fin. Bancári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Utilidades Públic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pt-BR" w:eastAsia="pt-BR"/>
              </w:rPr>
              <w:t>TOTAL GER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</w:tr>
    </w:tbl>
    <w:p>
      <w:pPr>
        <w:pStyle w:val="Normal"/>
        <w:overflowPunct w:val="false"/>
        <w:autoSpaceDE w:val="false"/>
        <w:ind w:left="340" w:hanging="0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7"/>
        <w:gridCol w:w="1250"/>
        <w:gridCol w:w="1417"/>
        <w:gridCol w:w="1418"/>
        <w:gridCol w:w="1417"/>
        <w:gridCol w:w="1560"/>
        <w:gridCol w:w="1185"/>
      </w:tblGrid>
      <w:tr>
        <w:trPr>
          <w:trHeight w:val="567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DE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º MÊ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º MÊS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C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GTS (8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INSS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IS (1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É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rovisão De Rescisão 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M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Gêneros Alimentíc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Materiais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Desp. Fin. Bancá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Utilidades Públ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2 - CRONOGRAMA DESEMBOLSO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(R$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ECURSO MUNICIPAL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DE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º MÊ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º MÊS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C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GTS (8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INSS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IS (1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É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rovisão De Rescisão 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M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Gêneros Alimentíc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Materiais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Despesas Financeiras e Bancá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Utilidades Públ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1 - CRONOGRAMA DESEMBOLSO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(R$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RECURSO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STADUAL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DE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º MÊ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º MÊS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C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GTS (8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INSS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IS (1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É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rovisão De Rescisão 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M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Gêneros Alimentíc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Materiais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Despesas Financeiras e Bancá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Utilidades Públ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</w:tr>
      <w:tr>
        <w:trPr>
          <w:trHeight w:val="567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3 - CRONOGRAMA DESEMBOLSO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(R$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RECURSO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STADUAL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DE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º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º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º M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º MÊ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º MÊS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C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GTS (8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INSS (2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IS (1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FÉ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Provisão De Rescisão 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Recursos Humanos - M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Gêneros Alimentíci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Materiais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Outros 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Despesas Financeiras e Bancár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Utilidades Públ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R$ 0,00</w:t>
            </w:r>
          </w:p>
        </w:tc>
      </w:tr>
      <w:tr>
        <w:trPr>
          <w:trHeight w:val="49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0,00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 0,0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12"/>
        <w:ind w:left="340" w:firstLine="86"/>
        <w:textAlignment w:val="baseline"/>
        <w:rPr/>
      </w:pPr>
      <w:r>
        <w:rPr/>
        <w:t>DECLARAÇÃO</w:t>
      </w:r>
    </w:p>
    <w:tbl>
      <w:tblPr>
        <w:tblW w:w="934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535"/>
        <w:gridCol w:w="1521"/>
        <w:gridCol w:w="3600"/>
        <w:gridCol w:w="354"/>
      </w:tblGrid>
      <w:tr>
        <w:trPr>
          <w:trHeight w:val="13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8656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firstLine="652"/>
              <w:jc w:val="both"/>
              <w:rPr/>
            </w:pP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Na qualidade de representante legal do proponente, declaro, para fins de prova junto a PREFEITURA MUNICIPAL DE </w:t>
            </w:r>
            <w:r>
              <w:rPr>
                <w:rFonts w:cs="Calibri" w:ascii="Calibri" w:hAnsi="Calibri"/>
                <w:b/>
                <w:szCs w:val="22"/>
                <w:highlight w:val="yellow"/>
                <w:lang w:val="pt-BR" w:eastAsia="pt-BR"/>
              </w:rPr>
              <w:t>XXXXX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>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  <w:t>Pede deferimento.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865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  <w:t>XXXXXX  07 de maio de 2018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>.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t-BR" w:eastAsia="pt-BR"/>
              </w:rPr>
            </w:r>
          </w:p>
        </w:tc>
        <w:tc>
          <w:tcPr>
            <w:tcW w:w="35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lang w:val="pt-BR" w:eastAsia="pt-BR"/>
              </w:rPr>
            </w:r>
          </w:p>
        </w:tc>
        <w:tc>
          <w:tcPr>
            <w:tcW w:w="35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b/>
                <w:b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lang w:val="pt-BR" w:eastAsia="pt-BR"/>
              </w:rPr>
              <w:t>Representante Legal:</w:t>
            </w:r>
          </w:p>
        </w:tc>
        <w:tc>
          <w:tcPr>
            <w:tcW w:w="15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lang w:val="pt-BR" w:eastAsia="pt-B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pt-BR" w:eastAsia="pt-BR"/>
              </w:rPr>
              <w:t>Responsável Técnico do Projeto: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b/>
                <w:b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lang w:val="pt-BR" w:eastAsia="pt-BR"/>
              </w:rPr>
            </w:r>
          </w:p>
        </w:tc>
        <w:tc>
          <w:tcPr>
            <w:tcW w:w="353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  <w:lang w:val="pt-BR" w:eastAsia="pt-BR"/>
              </w:rPr>
              <w:t>XXXXX XXXXXXX</w:t>
            </w:r>
          </w:p>
        </w:tc>
        <w:tc>
          <w:tcPr>
            <w:tcW w:w="15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  <w:lang w:val="pt-BR" w:eastAsia="pt-BR"/>
              </w:rPr>
              <w:t>XXXXX XXXXXXX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  <w:t>Presidente</w:t>
            </w:r>
          </w:p>
        </w:tc>
        <w:tc>
          <w:tcPr>
            <w:tcW w:w="152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  <w:t>Coordenadora Técnica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12"/>
        <w:ind w:left="340" w:firstLine="86"/>
        <w:textAlignment w:val="baseline"/>
        <w:rPr/>
      </w:pPr>
      <w:r>
        <w:rPr/>
        <w:t>APROVAÇÃO PELO CONCEDENTE</w:t>
      </w:r>
    </w:p>
    <w:tbl>
      <w:tblPr>
        <w:tblW w:w="934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561"/>
        <w:gridCol w:w="1531"/>
        <w:gridCol w:w="3560"/>
        <w:gridCol w:w="355"/>
      </w:tblGrid>
      <w:tr>
        <w:trPr>
          <w:trHeight w:val="13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ind w:firstLine="652"/>
              <w:jc w:val="both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865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Aprovado pela Secretaria Municipal de </w:t>
            </w: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  <w:t>XXXXXXX XXXXX.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509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509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/>
            </w:pPr>
            <w:r>
              <w:rPr>
                <w:rFonts w:cs="Calibri" w:ascii="Calibri" w:hAnsi="Calibri"/>
                <w:b/>
                <w:szCs w:val="22"/>
                <w:highlight w:val="yellow"/>
                <w:lang w:val="pt-BR" w:eastAsia="pt-BR"/>
              </w:rPr>
              <w:t>XXXXX</w:t>
            </w: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  <w:t>, ___ de ______________ de 20___.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b/>
                <w:b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  <w:lang w:val="pt-BR" w:eastAsia="pt-BR"/>
              </w:rPr>
              <w:t>XXXXX XXXXXXX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t-BR" w:eastAsia="pt-BR"/>
              </w:rPr>
            </w:r>
          </w:p>
        </w:tc>
        <w:tc>
          <w:tcPr>
            <w:tcW w:w="35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  <w:t>Secretário M. de Assistência Social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6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865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  <w:t>Aprovado pelo Chefe do Poder Executivo.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865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509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/>
            </w:pPr>
            <w:r>
              <w:rPr>
                <w:rFonts w:cs="Calibri" w:ascii="Calibri" w:hAnsi="Calibri"/>
                <w:b/>
                <w:szCs w:val="22"/>
                <w:highlight w:val="yellow"/>
                <w:lang w:val="pt-BR" w:eastAsia="pt-BR"/>
              </w:rPr>
              <w:t>XXXXX</w:t>
            </w: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  <w:t>, ___ de ______________ de 20___.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  <w:lang w:val="pt-BR" w:eastAsia="pt-BR"/>
              </w:rPr>
              <w:t>XXXXXX XXXXX XXXXX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b/>
                <w:b/>
                <w:bCs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pt-BR" w:eastAsia="pt-BR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  <w:t xml:space="preserve">Prefeito Municipal de </w:t>
            </w:r>
            <w:r>
              <w:rPr>
                <w:rFonts w:cs="Calibri" w:ascii="Calibri" w:hAnsi="Calibri"/>
                <w:b/>
                <w:szCs w:val="22"/>
                <w:highlight w:val="yellow"/>
                <w:lang w:val="pt-BR" w:eastAsia="pt-BR"/>
              </w:rPr>
              <w:t>XXXX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2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9.2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567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620395</wp:posOffset>
          </wp:positionH>
          <wp:positionV relativeFrom="paragraph">
            <wp:posOffset>-82550</wp:posOffset>
          </wp:positionV>
          <wp:extent cx="843915" cy="8693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2"/>
      </w:rPr>
      <w:t>A</w:t>
    </w:r>
    <w:r>
      <w:rPr>
        <w:b/>
        <w:sz w:val="22"/>
        <w:szCs w:val="22"/>
      </w:rPr>
      <w:t xml:space="preserve">GÊNCIA </w:t>
    </w:r>
    <w:r>
      <w:rPr>
        <w:b/>
        <w:sz w:val="32"/>
        <w:szCs w:val="22"/>
      </w:rPr>
      <w:t>A</w:t>
    </w:r>
    <w:r>
      <w:rPr>
        <w:b/>
        <w:sz w:val="22"/>
        <w:szCs w:val="22"/>
      </w:rPr>
      <w:t xml:space="preserve">DVENTISTA DE </w:t>
    </w:r>
    <w:r>
      <w:rPr>
        <w:b/>
        <w:sz w:val="32"/>
        <w:szCs w:val="22"/>
      </w:rPr>
      <w:t>D</w:t>
    </w:r>
    <w:r>
      <w:rPr>
        <w:b/>
        <w:sz w:val="22"/>
        <w:szCs w:val="22"/>
      </w:rPr>
      <w:t xml:space="preserve">ESENVOLVIMENTO E </w:t>
    </w:r>
    <w:r>
      <w:rPr>
        <w:b/>
        <w:sz w:val="32"/>
        <w:szCs w:val="22"/>
      </w:rPr>
      <w:t>R</w:t>
    </w:r>
    <w:r>
      <w:rPr>
        <w:b/>
        <w:sz w:val="22"/>
        <w:szCs w:val="22"/>
      </w:rPr>
      <w:t xml:space="preserve">ECURSOS </w:t>
    </w:r>
    <w:r>
      <w:rPr>
        <w:b/>
        <w:sz w:val="32"/>
        <w:szCs w:val="22"/>
      </w:rPr>
      <w:t>A</w:t>
    </w:r>
    <w:r>
      <w:rPr>
        <w:b/>
        <w:sz w:val="22"/>
        <w:szCs w:val="22"/>
      </w:rPr>
      <w:t>SSISTENCIAIS</w:t>
    </w:r>
  </w:p>
  <w:p>
    <w:pPr>
      <w:pStyle w:val="Header"/>
      <w:tabs>
        <w:tab w:val="center" w:pos="2160" w:leader="none"/>
        <w:tab w:val="center" w:pos="4419" w:leader="none"/>
        <w:tab w:val="left" w:pos="5529" w:leader="none"/>
        <w:tab w:val="right" w:pos="883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ENTRAL BRASILEIRA</w:t>
    </w:r>
  </w:p>
  <w:p>
    <w:pPr>
      <w:pStyle w:val="Header"/>
      <w:tabs>
        <w:tab w:val="center" w:pos="2160" w:leader="none"/>
        <w:tab w:val="center" w:pos="4419" w:leader="none"/>
        <w:tab w:val="left" w:pos="5529" w:leader="none"/>
        <w:tab w:val="right" w:pos="8838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jc w:val="center"/>
      <w:rPr/>
    </w:pPr>
    <w:r>
      <w:rPr/>
      <w:t>CNPJ/MF 15.355.260/0001-</w:t>
    </w:r>
    <w:r>
      <w:rPr>
        <w:color w:val="171717"/>
      </w:rPr>
      <w:t xml:space="preserve">57 </w:t>
    </w:r>
    <w:r>
      <w:rPr>
        <w:color w:val="171717"/>
        <w:sz w:val="36"/>
      </w:rPr>
      <w:t xml:space="preserve">                                                  </w:t>
    </w:r>
  </w:p>
  <w:p>
    <w:pPr>
      <w:pStyle w:val="Header"/>
      <w:jc w:val="center"/>
      <w:rPr>
        <w:color w:val="171717"/>
        <w:sz w:val="36"/>
      </w:rPr>
    </w:pPr>
    <w:r>
      <w:rPr>
        <w:color w:val="171717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360" w:hanging="0"/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man 10cpi;Calibri" w:hAnsi="Roman 10cpi;Calibri" w:cs="Roman 10cpi;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Roman 10cpi;Calibri" w:hAnsi="Roman 10cpi;Calibri" w:cs="Roman 10cpi;Calibri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4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612"/>
      <w:jc w:val="both"/>
    </w:pPr>
    <w:rPr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numPr>
        <w:ilvl w:val="0"/>
        <w:numId w:val="4"/>
      </w:numPr>
      <w:bidi w:val="0"/>
      <w:spacing w:before="80" w:after="0"/>
      <w:ind w:left="714" w:hanging="357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a.machuca@ucb.org.br" TargetMode="External"/><Relationship Id="rId3" Type="http://schemas.openxmlformats.org/officeDocument/2006/relationships/hyperlink" Target="mailto:sueli.souza@ucb.org.br" TargetMode="External"/><Relationship Id="rId4" Type="http://schemas.openxmlformats.org/officeDocument/2006/relationships/hyperlink" Target="mailto:dalva.pacanaro@ucb.org.br" TargetMode="External"/><Relationship Id="rId5" Type="http://schemas.openxmlformats.org/officeDocument/2006/relationships/hyperlink" Target="http://www.primecursos.com.br/saude-amp-bem-esta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2:00Z</dcterms:created>
  <dc:creator>nilde</dc:creator>
  <dc:description/>
  <cp:keywords/>
  <dc:language>en-US</dc:language>
  <cp:lastModifiedBy>UCB - Susana Machuca</cp:lastModifiedBy>
  <cp:lastPrinted>2018-11-26T13:50:00Z</cp:lastPrinted>
  <dcterms:modified xsi:type="dcterms:W3CDTF">2018-11-26T17:15:00Z</dcterms:modified>
  <cp:revision>4</cp:revision>
  <dc:subject/>
  <dc:title>PROGRAMA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55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